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18;&amp;#35910;&amp;#26441;&amp;#27700;&amp;#264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18;&amp;#35910;&amp;#26441;&amp;#27700;&amp;#264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18;&amp;#35910;&amp;#26441;&amp;#27700;&amp;#264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4.html"&gt;http://www.cction.com/report/201403/10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18;&amp;#35910;&amp;#26441;&amp;#33590;&amp;#30424;&amp;#26159;&amp;#29992;&amp;#26469;&amp;#30427;&amp;#33590;&amp;#26479;&amp;#30340;&amp;#65292;&amp;#26448;&amp;#36136;&amp;#24191;&amp;#27867;&amp;#65292;&amp;#27454;&amp;#24335;&amp;#22810;&amp;#26679;&amp;#65292;&amp;#22278;&amp;#26376;&amp;#24418;&amp;#12289;&amp;#26827;&amp;#30424;&amp;#24418;&amp;hellip;&amp;hellip;&amp;#31561;&amp;#31561;&amp;#12290;&amp;#20294;&amp;#19981;&amp;#31649;&amp;#20160;&amp;#20040;&amp;#26448;&amp;#36136;&amp;#21644;&amp;#24335;&amp;#26679;&amp;#65292;&amp;#26368;&amp;#37325;&amp;#35201;&amp;#20063;&amp;#26159;&amp;#22235;&amp;#23383;&amp;#35776;&amp;#65306;&amp;#23485;&amp;#12289;&amp;#24179;&amp;#12289;&amp;#27973;&amp;#12289;&amp;#30333;&amp;#12290;&amp;#23601;&amp;#26159;&amp;#30424;&amp;#38754;&amp;#35201;&amp;#23485;&amp;#65292;&amp;#20197;&amp;#20415;&amp;#23601;&amp;#23458;&amp;#20154;&amp;#20154;&amp;#25968;&amp;#22810;&amp;#23521;&amp;#65292;&amp;#21487;&amp;#20197;&amp;#25918;&amp;#22810;&amp;#20960;&amp;#20010;&amp;#26479;&amp;#65307;&amp;#30424;&amp;#24213;&amp;#35201;&amp;#24179;&amp;#65292;&amp;#25165;&amp;#19981;&amp;#20250;&amp;#20351;&amp;#33590;&amp;#26479;&amp;#19981;&amp;#31283;&amp;#65292;&amp;#26131;&amp;#20110;&amp;#25671;&amp;#26179;&amp;#65307;&amp;#36793;&amp;#35201;&amp;#27973;&amp;#65292;&amp;#33394;&amp;#35201;&amp;#30333;&amp;#65292;&amp;#36825;&amp;#37117;&amp;#26159;&amp;#20026;&amp;#20102;&amp;#28888;&amp;#25176;&amp;#33590;&amp;#26479;&amp;#12289;&amp;#33590;&amp;#22774;&amp;#65292;&amp;#20351;&amp;#20043;&amp;#38597;&amp;#35266;&amp;#12290;&lt;br /&gt;&lt;/span&gt;&lt;/span&gt;&lt;span style="font-family: Arial; font-size: small;"&gt;&amp;nbsp; &amp;nbsp;&amp;nbsp;&lt;/span&gt;&lt;span style="font-size: small;"&gt;&lt;span style="font-family: Arial;"&gt;&amp;#32418;&amp;#35910;&amp;#26441;&amp;#26159;250&amp;#19975;&amp;#24180;&amp;#21069;&amp;#31532;&amp;#22235;&amp;#32426;&amp;#20912;&amp;#24029;&amp;#26102;&amp;#26399;&amp;#36951;&amp;#30041;&amp;#19979;&amp;#26469;&amp;#30340;&amp;#29645;&amp;#31232;&amp;#28626;&amp;#21361;&amp;#29289;&amp;#31181;&amp;#65292;&amp;#26159;&amp;#26893;&amp;#29289;&amp;#20013;&amp;#30340;&amp;#27963;&amp;#21270;&amp;#30707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36739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7169;&amp;#30340;&amp;#32418;&amp;#35910;&amp;#26441;&amp;#21407;&amp;#26009;&amp;#26519;&amp;#22522;&amp;#22320;&amp;#65292;&amp;#33258;&amp;#28982;&amp;#20998;&amp;#24067;&amp;#26497;&amp;#23569;&amp;#12290;&amp;#20013;&amp;#22269;&amp;#24050;&amp;#32463;&amp;#23558;&amp;#20854;&amp;#21015;&amp;#20026;&amp;#19968;&amp;#32423;&amp;#29645;&amp;#24796;&amp;#28626;&amp;#21361;&amp;#20445;&amp;#25252;&amp;#26893;&amp;#29289;&amp;#65292;&amp;#32852;&amp;#21512;&amp;#22269;&amp;#20063;&amp;#26126;&amp;#20196;&amp;#31105;&amp;#27490;&amp;#37319;&amp;#20240;&amp;#12290;&amp;#21516;&amp;#26102;&amp;#34987;&amp;#20840;&amp;#19990;&amp;#30028;42&amp;#20010;&amp;#26377;&amp;#32418;&amp;#35910;&amp;#26441;&amp;#30340;&amp;#22269;&amp;#23478;&amp;#31216;&amp;#20026;&amp;ldquo;&amp;#22269;&amp;#23453;&amp;rdquo;&amp;#65292;&amp;#32418;&amp;#35910;&amp;#26441;&amp;#30830;&amp;#23454;&amp;#26159;&amp;#21517;&amp;#21103;&amp;#20854;&amp;#23454;&amp;#30340;&amp;ldquo;&amp;#26893;&amp;#29289;&amp;#22823;&amp;#29066;&amp;#29483;&amp;rdquo;&amp;#12290;&lt;br /&gt;&lt;/span&gt;&lt;/span&gt;&lt;span style="font-family: Arial; font-size: small;"&gt;&amp;nbsp; &amp;nbsp;&amp;nbsp;&lt;/span&gt;&lt;span style="font-size: small;"&gt;&lt;span style="font-family: Arial;"&gt;&amp;#32418;&amp;#35910;&amp;#26441;&amp;#21448;&amp;#21517;&amp;#32043;&amp;#26441;&amp;#12289;&amp;#36196;&amp;#26494;&amp;#26575;&amp;#65292;&amp;#26159;&amp;#24120;&amp;#32511;&amp;#20052;&amp;#26408;&amp;#65292;&amp;#23567;&amp;#26525;&amp;#31179;&amp;#22825;&amp;#21464;&amp;#25104;&amp;#40644;&amp;#32769;&amp;#24072;&amp;#25110;&amp;#28129;&amp;#32418;&amp;#35088;&amp;#33394;&amp;#65292;&amp;#21494;&amp;#26465;&amp;#24418;&amp;#12290;&amp;#31181;&amp;#23376;&amp;#26159;&amp;#25153;&amp;#22278;&amp;#30340;&amp;#65292;&amp;#21487;&amp;#20197;&amp;#29992;&amp;#26469;&amp;#27048;&amp;#27833;&amp;#21644;&amp;#20837;&amp;#33647;&amp;#12290;&amp;#20854;&amp;#26159;&amp;#27973;&amp;#26681;&amp;#26893;&amp;#29289;&amp;#65292;&amp;#20027;&amp;#26681;&amp;#19981;&amp;#26126;&amp;#26174;&amp;#65292;&amp;#20391;&amp;#26681;&amp;#21457;&amp;#36798;&amp;#65292;&amp;#39640;30cm&amp;#65292;&amp;#24178;&amp;#24452;&amp;#36798;1m&amp;#12290;&amp;#21494;&amp;#34746;&amp;#26059;&amp;#29366;&amp;#20114;&amp;#29983;&amp;#65292;&amp;#22522;&amp;#37096;&amp;#25197;&amp;#36716;&amp;#20026;&amp;#20108;&amp;#21015;&amp;#65292;&amp;#26465;&amp;#24418;&amp;#30053;&amp;#24494;&amp;#24367;&amp;#26354;&amp;#65292;&amp;#21494;&amp;#32536;&amp;#26377;&amp;#28857;&amp;#21453;&amp;#26354;&amp;#65292;&amp;#21494;&amp;#31471;&amp;#28176;&amp;#23574;&amp;#65292;&amp;#21494;&amp;#32536;&amp;#32511;&amp;#24102;&amp;#26497;&amp;#31364;&amp;#65292;&amp;#38604;&amp;#38596;&amp;#24322;&amp;#26666;&amp;#65292;&amp;#38596;&amp;#29699;&amp;#33457;&amp;#21333;&amp;#29983;&amp;#20110;&amp;#21494;&amp;#33099;&amp;#65292;&amp;#38604;&amp;#29699;&amp;#33457;&amp;#30340;&amp;#32986;&amp;#29664;&amp;#21333;&amp;#29983;&amp;#20110;&amp;#33457;&amp;#36724;&amp;#19978;&amp;#37096;&amp;#20391;&amp;#29983;&amp;#30701;&amp;#36724;&amp;#30340;&amp;#39030;&amp;#31471;&amp;#65292;&amp;#22522;&amp;#37096;&amp;#26377;&amp;#22278;&amp;#30424;&amp;#29366;&amp;#30340;&amp;#20551;&amp;#31181;&amp;#30382;&amp;#12290;&lt;br /&gt;&lt;/span&gt;&lt;/span&gt;&lt;span style="font-family: Arial; font-size: small;"&gt;&amp;nbsp; &amp;nbsp;&amp;nbsp;&lt;/span&gt;&lt;span style="font-size: small;"&gt;&lt;span style="font-family: Arial;"&gt;&amp;#32418;&amp;#35910;&amp;#26441;&amp;#27700;&amp;#26479;&amp;#34892;&amp;#19994;&amp;#30740;&amp;#31350;&amp;#25253;&amp;#21578;&amp;#20027;&amp;#35201;&amp;#20998;&amp;#26512;&amp;#20102;&amp;#32418;&amp;#35910;&amp;#26441;&amp;#27700;&amp;#26479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32418;&amp;#35910;&amp;#26441;&amp;#27700;&amp;#26479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32418;&amp;#35910;&amp;#26441;&amp;#27700;&amp;#26479;&amp;#34892;&amp;#19994;&amp;#30340;&amp;#24066;&amp;#22330;&amp;#21457;&amp;#23637;&amp;#29616;&amp;#29366;&amp;#21644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2418;&amp;#35910;&amp;#26441;&amp;#27700;&amp;#26479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br /&gt;&amp;#12288;&amp;#12288; &lt;br /&gt;&lt;strong&gt;&amp;#12310; &amp;#30446; &amp;#24405; &amp;#12311;&lt;br /&gt;&lt;/strong&gt;&amp;#12288;&amp;#12288; &lt;br /&gt;&lt;strong&gt;&amp;#31532;&amp;#19968;&amp;#31456;&amp;#32418;&amp;#35910;&amp;#26441;&amp;#27700;&amp;#26479;&amp;#20135;&amp;#21697;&amp;#27010;&amp;#36848;&lt;br /&gt;&lt;/strong&gt;&amp;#31532;&amp;#19968;&amp;#33410;&amp;#20135;&amp;#21697;&amp;#23450;&amp;#20041;&lt;br /&gt;&amp;#31532;&amp;#20108;&amp;#33410;&amp;#20135;&amp;#21697;&amp;#29992;&amp;#36884;&lt;br /&gt;&amp;#31532;&amp;#19977;&amp;#33410;&amp;#32418;&amp;#35910;&amp;#26441;&amp;#27700;&amp;#2647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31532;&amp;#22235;&amp;#33410;&amp;#34892;&amp;#19994;&amp;#21457;&amp;#23637;&amp;#21608;&amp;#26399;&amp;#29305;&amp;#24449;&amp;#20998;&amp;#26512;&lt;br /&gt; &lt;br /&gt;&lt;strong&gt;&amp;#31532;&amp;#20108;&amp;#31456;&amp;#32418;&amp;#35910;&amp;#26441;&amp;#27700;&amp;#26479;&amp;#34892;&amp;#19994;&amp;#29615;&amp;#22659;&amp;#20998;&amp;#26512;&lt;br /&gt;&lt;/strong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4-2019&amp;#24180;&amp;#20013;&amp;#22269;&amp;#23439;&amp;#35266;&amp;#32463;&amp;#27982;&amp;#21457;&amp;#23637;&amp;#39044;&amp;#27979;&lt;br /&gt;&amp;#31532;&amp;#20108;&amp;#33410;&amp;#20013;&amp;#22269;&amp;#32418;&amp;#35910;&amp;#26441;&amp;#27700;&amp;#26479;&amp;#34892;&amp;#19994;&amp;#25919;&amp;#3157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2418;&amp;#35910;&amp;#26441;&amp;#27700;&amp;#26479;&amp;#34892;&amp;#19994;&amp;#25216;&amp;#26415;&amp;#29615;&amp;#22659;&amp;#20998;&amp;#26512;&lt;br /&gt;&amp;#19968;&amp;#12289;&amp;#20013;&amp;#22269;&amp;#32418;&amp;#35910;&amp;#26441;&amp;#27700;&amp;#26479;&amp;#25216;&amp;#26415;&amp;#21457;&amp;#23637;&amp;#27010;&amp;#20917;&lt;br /&gt;&amp;#20108;&amp;#12289;&amp;#20013;&amp;#22269;&amp;#32418;&amp;#35910;&amp;#26441;&amp;#27700;&amp;#26479;&amp;#34892;&amp;#19994;&amp;#25216;&amp;#26415;&amp;#21457;&amp;#23637;&amp;#36235;&amp;#21183;&lt;br /&gt; &lt;br /&gt;&lt;strong&gt;&amp;#31532;&amp;#19977;&amp;#31456;&amp;#20013;&amp;#22269;&amp;#32418;&amp;#35910;&amp;#26441;&amp;#27700;&amp;#26479;&amp;#24066;&amp;#22330;&amp;#20998;&amp;#26512;&lt;br /&gt;&lt;/strong&gt;&amp;#31532;&amp;#19968;&amp;#33410;&amp;#32418;&amp;#35910;&amp;#26441;&amp;#27700;&amp;#26479;&amp;#24066;&amp;#22330;&amp;#29616;&amp;#29366;&amp;#20998;&amp;#26512;&amp;#21450;&amp;#39044;&amp;#27979;&lt;br /&gt;&amp;#19968;&amp;#12289;2011-2013&amp;#24180;&amp;#20013;&amp;#22269;&amp;#32418;&amp;#35910;&amp;#26441;&amp;#27700;&amp;#26479;&amp;#24066;&amp;#22330;&amp;#35268;&amp;#27169;&amp;#20998;&amp;#26512;&lt;br /&gt;&amp;#20108;&amp;#12289;2014-2019&amp;#24180;&amp;#20013;&amp;#22269;&amp;#32418;&amp;#35910;&amp;#26441;&amp;#27700;&amp;#26479;&amp;#24066;&amp;#22330;&amp;#35268;&amp;#27169;&amp;#39044;&amp;#27979;&lt;br /&gt;&amp;#31532;&amp;#20108;&amp;#33410;&amp;#32418;&amp;#35910;&amp;#26441;&amp;#27700;&amp;#26479;&amp;#20135;&amp;#21697;&amp;#20135;&amp;#33021;&amp;#20998;&amp;#26512;&amp;#21450;&amp;#39044;&amp;#27979;&lt;br /&gt;&amp;#19968;&amp;#12289;2011-2013&amp;#24180;&amp;#20013;&amp;#22269;&amp;#32418;&amp;#35910;&amp;#26441;&amp;#27700;&amp;#26479;&amp;#20135;&amp;#33021;&amp;#20998;&amp;#26512;&lt;br /&gt;&amp;#20108;&amp;#12289;2014-2019&amp;#24180;&amp;#20013;&amp;#22269;&amp;#32418;&amp;#35910;&amp;#26441;&amp;#27700;&amp;#26479;&amp;#20135;&amp;#33021;&amp;#39044;&amp;#27979;&lt;br /&gt;&amp;#31532;&amp;#19977;&amp;#33410;&amp;#32418;&amp;#35910;&amp;#26441;&amp;#27700;&amp;#26479;&amp;#20135;&amp;#21697;&amp;#20135;&amp;#37327;&amp;#20998;&amp;#26512;&amp;#21450;&amp;#39044;&amp;#27979;&lt;br /&gt;&amp;#19968;&amp;#12289;2011-2013&amp;#24180;&amp;#20013;&amp;#22269;&amp;#32418;&amp;#35910;&amp;#26441;&amp;#27700;&amp;#26479;&amp;#20135;&amp;#37327;&amp;#20998;&amp;#26512;&lt;br /&gt;&amp;#20108;&amp;#12289;2014-2019&amp;#24180;&amp;#20013;&amp;#22269;&amp;#32418;&amp;#35910;&amp;#26441;&amp;#27700;&amp;#26479;&amp;#20135;&amp;#37327;&amp;#39044;&amp;#27979;&lt;br /&gt;&amp;#31532;&amp;#22235;&amp;#33410;&amp;#32418;&amp;#35910;&amp;#26441;&amp;#27700;&amp;#26479;&amp;#24066;&amp;#22330;&amp;#38656;&amp;#27714;&amp;#20998;&amp;#26512;&amp;#21450;&amp;#39044;&amp;#27979;&lt;br /&gt;&amp;#19968;&amp;#12289;2011-2013&amp;#24180;&amp;#20013;&amp;#22269;&amp;#32418;&amp;#35910;&amp;#26441;&amp;#27700;&amp;#26479;&amp;#24066;&amp;#22330;&amp;#38656;&amp;#27714;&amp;#20998;&amp;#26512;&lt;br /&gt;&amp;#20108;&amp;#12289;2014-2019&amp;#24180;&amp;#20013;&amp;#22269;&amp;#32418;&amp;#35910;&amp;#26441;&amp;#27700;&amp;#26479;&amp;#24066;&amp;#22330;&amp;#38656;&amp;#27714;&amp;#39044;&amp;#27979;&lt;br /&gt;&amp;#31532;&amp;#20116;&amp;#33410;&amp;#32418;&amp;#35910;&amp;#26441;&amp;#27700;&amp;#26479;&amp;#36827;&amp;#20986;&amp;#21475;&amp;#25968;&amp;#25454;&amp;#20998;&amp;#26512;&lt;br /&gt;&amp;#19968;&amp;#12289;2011-2013&amp;#24180;&amp;#20013;&amp;#22269;&amp;#32418;&amp;#35910;&amp;#26441;&amp;#27700;&amp;#26479;&amp;#36827;&amp;#20986;&amp;#21475;&amp;#25968;&amp;#25454;&amp;#20998;&amp;#26512;&lt;br /&gt;&amp;#20108;&amp;#12289;2014-2019&amp;#24180;&amp;#22269;&amp;#20869;&amp;#32418;&amp;#35910;&amp;#26441;&amp;#27700;&amp;#26479;&amp;#20135;&amp;#21697;&amp;#26410;&amp;#26469;&amp;#36827;&amp;#20986;&amp;#21475;&amp;#24773;&amp;#20917;&amp;#39044;&amp;#27979;&lt;br /&gt; &lt;br /&gt;&lt;strong&gt;&amp;#31532;&amp;#22235;&amp;#31456;&amp;#32418;&amp;#35910;&amp;#26441;&amp;#27700;&amp;#26479;&amp;#20135;&amp;#19994;&amp;#28192;&amp;#36947;&amp;#20998;&amp;#26512;&lt;br /&gt;&lt;/strong&gt;&amp;#31532;&amp;#19968;&amp;#33410; 2013&amp;#24180;&amp;#22269;&amp;#20869;&amp;#32418;&amp;#35910;&amp;#26441;&amp;#27700;&amp;#26479;&amp;#20135;&amp;#21697;&amp;#30340;&amp;#38656;&amp;#27714;&amp;#22320;&amp;#22495;&amp;#20998;&amp;#24067;&amp;#32467;&amp;#26500;&lt;br /&gt;&amp;#31532;&amp;#20108;&amp;#33410; 2011-2013&amp;#24180;&amp;#20013;&amp;#22269;&amp;#32418;&amp;#35910;&amp;#26441;&amp;#27700;&amp;#26479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2269;&amp;#20869;&amp;#32418;&amp;#35910;&amp;#26441;&amp;#27700;&amp;#26479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32418;&amp;#35910;&amp;#26441;&amp;#27700;&amp;#26479;&amp;#34892;&amp;#19994;&amp;#22269;&amp;#38469;&amp;#21270;&amp;#33829;&amp;#38144;&amp;#27169;&amp;#24335;&amp;#20998;&amp;#26512;&lt;br /&gt;&amp;#31532;&amp;#20843;&amp;#33410; 2013&amp;#24180;&amp;#22269;&amp;#20869;&amp;#32418;&amp;#35910;&amp;#26441;&amp;#27700;&amp;#2647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116;&amp;#31456;&amp;#32418;&amp;#35910;&amp;#26441;&amp;#27700;&amp;#26479;&amp;#29305;&amp;#33394;&amp;#21378;&amp;#21830;&amp;#21457;&amp;#23637;&amp;#20998;&amp;#26512;&lt;br /&gt;&lt;/strong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20845;&amp;#31456;&amp;#32418;&amp;#35910;&amp;#26441;&amp;#27700;&amp;#26479;&amp;#34892;&amp;#19994;&amp;#30456;&amp;#20851;&amp;#20135;&amp;#19994;&amp;#20998;&amp;#26512;&lt;br /&gt;&lt;/strong&gt;&amp;#31532;&amp;#19968;&amp;#33410;&amp;#32418;&amp;#35910;&amp;#26441;&amp;#27700;&amp;#26479;&amp;#34892;&amp;#19994;&amp;#20135;&amp;#19994;&amp;#38142;&amp;#27010;&amp;#36848;&lt;br /&gt;&amp;#31532;&amp;#20108;&amp;#33410;&amp;#32418;&amp;#35910;&amp;#26441;&amp;#27700;&amp;#26479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&amp;#32418;&amp;#35910;&amp;#26441;&amp;#27700;&amp;#26479;&amp;#19979;&amp;#28216;&amp;#34892;&amp;#19994;&amp;#21457;&amp;#23637;&amp;#24773;&amp;#20917;&amp;#20998;&amp;#26512;&lt;br /&gt;&amp;#31532;&amp;#22235;&amp;#33410;&amp;#26410;&amp;#26469;&amp;#20960;&amp;#24180;&amp;#20869;&amp;#20013;&amp;#22269;&amp;#32418;&amp;#35910;&amp;#26441;&amp;#27700;&amp;#26479;&amp;#34892;&amp;#19994;&amp;#31454;&amp;#20105;&amp;#26684;&amp;#23616;&amp;#21457;&amp;#23637;&amp;#36235;&amp;#21183;&amp;#20998;&amp;#26512;&lt;br /&gt; &lt;br /&gt;&lt;strong&gt;&amp;#31532;&amp;#19971;&amp;#31456; 2014-2019&amp;#24180;&amp;#32418;&amp;#35910;&amp;#26441;&amp;#27700;&amp;#26479;&amp;#34892;&amp;#19994;&amp;#21069;&amp;#26223;&amp;#23637;&amp;#26395;&amp;#19982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lt;/strong&gt;&amp;#31532;&amp;#19968;&amp;#33410;&amp;#32418;&amp;#35910;&amp;#26441;&amp;#27700;&amp;#26479;&amp;#34892;&amp;#19994;&amp;#25237;&amp;#36164;&amp;#20215;&amp;#20540;&amp;#20998;&amp;#26512;&lt;br /&gt;&amp;#19968;&amp;#12289;2014-2019&amp;#24180;&amp;#22269;&amp;#20869;&amp;#32418;&amp;#35910;&amp;#26441;&amp;#27700;&amp;#26479;&amp;#34892;&amp;#19994;&amp;#30408;&amp;#21033;&amp;#33021;&amp;#21147;&amp;#20998;&amp;#26512;&lt;br /&gt;&amp;#20108;&amp;#12289;2014-2019&amp;#24180;&amp;#22269;&amp;#20869;&amp;#32418;&amp;#35910;&amp;#26441;&amp;#27700;&amp;#26479;&amp;#34892;&amp;#19994;&amp;#20607;&amp;#20538;&amp;#33021;&amp;#21147;&amp;#20998;&amp;#26512;&lt;br /&gt;&amp;#19977;&amp;#12289;2014-2019&amp;#24180;&amp;#22269;&amp;#20869;&amp;#32418;&amp;#35910;&amp;#26441;&amp;#27700;&amp;#26479;&amp;#20135;&amp;#21697;&amp;#25237;&amp;#36164;&amp;#25910;&amp;#30410;&amp;#29575;&amp;#20998;&amp;#26512;&amp;#39044;&amp;#27979;&lt;br /&gt;&amp;#22235;&amp;#12289;2014-2019&amp;#24180;&amp;#22269;&amp;#20869;&amp;#32418;&amp;#35910;&amp;#26441;&amp;#27700;&amp;#26479;&amp;#34892;&amp;#19994;&amp;#36816;&amp;#33829;&amp;#25928;&amp;#29575;&amp;#20998;&amp;#26512;&lt;br /&gt;&amp;#31532;&amp;#20108;&amp;#33410; 2014-2019&amp;#24180;&amp;#22269;&amp;#20869;&amp;#32418;&amp;#35910;&amp;#26441;&amp;#27700;&amp;#26479;&amp;#34892;&amp;#19994;&amp;#25237;&amp;#36164;&amp;#26426;&amp;#20250;&amp;#20998;&amp;#26512;&lt;br /&gt;&amp;#19968;&amp;#12289;&amp;#22269;&amp;#20869;&amp;#24378;&amp;#21170;&amp;#30340;&amp;#32463;&amp;#27982;&amp;#22686;&amp;#38271;&amp;#23545;&amp;#32418;&amp;#35910;&amp;#26441;&amp;#27700;&amp;#26479;&amp;#34892;&amp;#19994;&amp;#30340;&amp;#25903;&amp;#25745;&amp;#22240;&amp;#32032;&amp;#20998;&amp;#26512;&lt;br /&gt;&amp;#20108;&amp;#12289;&amp;#19979;&amp;#28216;&amp;#34892;&amp;#19994;&amp;#30340;&amp;#38656;&amp;#27714;&amp;#23545;&amp;#32418;&amp;#35910;&amp;#26441;&amp;#27700;&amp;#26479;&amp;#34892;&amp;#19994;&amp;#30340;&amp;#25512;&amp;#21160;&amp;#22240;&amp;#32032;&amp;#20998;&amp;#26512;&lt;br /&gt;&amp;#19977;&amp;#12289;&amp;#32418;&amp;#35910;&amp;#26441;&amp;#27700;&amp;#26479;&amp;#20135;&amp;#21697;&amp;#30456;&amp;#20851;&amp;#20135;&amp;#19994;&amp;#30340;&amp;#21457;&amp;#23637;&amp;#23545;&amp;#32418;&amp;#35910;&amp;#26441;&amp;#27700;&amp;#26479;&amp;#34892;&amp;#19994;&amp;#30340;&amp;#24102;&amp;#21160;&amp;#22240;&amp;#32032;&amp;#20998;&amp;#26512;&lt;br /&gt;&amp;#31532;&amp;#19977;&amp;#33410; 2014-2019&amp;#24180;&amp;#22269;&amp;#20869;&amp;#32418;&amp;#35910;&amp;#26441;&amp;#27700;&amp;#26479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4-2019&amp;#24180;&amp;#22269;&amp;#20869;&amp;#32418;&amp;#35910;&amp;#26441;&amp;#27700;&amp;#26479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843;&amp;#31456; 2014-2019&amp;#24180;&amp;#32418;&amp;#35910;&amp;#26441;&amp;#27700;&amp;#26479;&amp;#34892;&amp;#19994;&amp;#25237;&amp;#36164;&amp;#25112;&amp;#30053;&amp;#30740;&amp;#31350;&lt;br /&gt;&lt;/strong&gt;&amp;#31532;&amp;#19968;&amp;#33410; 2014-2019&amp;#24180;&amp;#20013;&amp;#22269;&amp;#32418;&amp;#35910;&amp;#26441;&amp;#27700;&amp;#26479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4-2019&amp;#24180;&amp;#20013;&amp;#22269;&amp;#32418;&amp;#35910;&amp;#26441;&amp;#27700;&amp;#26479;&amp;#25237;&amp;#36164;&amp;#26426;&amp;#20250;&amp;#20998;&amp;#26512;&lt;br /&gt;&amp;#19968;&amp;#12289;&amp;#32418;&amp;#35910;&amp;#26441;&amp;#27700;&amp;#26479;&amp;#34892;&amp;#19994;&amp;#25237;&amp;#36164;&amp;#21069;&amp;#26223;&lt;br /&gt;&amp;#20108;&amp;#12289;&amp;#32418;&amp;#35910;&amp;#26441;&amp;#27700;&amp;#26479;&amp;#34892;&amp;#19994;&amp;#25237;&amp;#36164;&amp;#28909;&amp;#28857;&lt;br /&gt;&amp;#19977;&amp;#12289;&amp;#32418;&amp;#35910;&amp;#26441;&amp;#27700;&amp;#26479;&amp;#34892;&amp;#19994;&amp;#25237;&amp;#36164;&amp;#21306;&amp;#22495;&lt;br /&gt;&amp;#22235;&amp;#12289;&amp;#32418;&amp;#35910;&amp;#26441;&amp;#27700;&amp;#26479;&amp;#34892;&amp;#19994;&amp;#25237;&amp;#36164;&amp;#21560;&amp;#24341;&amp;#21147;&amp;#20998;&amp;#26512;&lt;br /&gt;&amp;#31532;&amp;#19977;&amp;#33410; 2014-2019&amp;#24180;&amp;#20013;&amp;#22269;&amp;#32418;&amp;#35910;&amp;#26441;&amp;#27700;&amp;#26479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23545;&amp;#32418;&amp;#35910;&amp;#26441;&amp;#27700;&amp;#26479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4.html"&gt;http://www.cction.com/report/201403/10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